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30 января 2015 г.                                                        № 66/29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путатов Гостомлян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Гостомлянский сельсовет на 2015 год и плановы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иод до 2017 года»  от 19.12.2014 года № 64/285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64/285 от 19.12.2014 года «О бюджете муниципального образования «Гостомлянский сельсовет» на 2015 год и плановый период до 2017 года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19.12.2014 года №64/285 «О бюджете муниципального образования «Гостомлянский сельсовет» на 2015 год и плановый период до 2017 года» 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5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5 год  в сумме1338444 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общий  объем  расходов бюджета  Гостомлянского сельсовета на 2015 год в сумме 2846781 руб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дефицит бюджета Гостомлянского сельсовета на 2015 год в сумме  1508337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Статью 6 «Особенности исполнения бюджета Гостомлянского сельсовета в  2015 году» дополнить словами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«Увеличение бюджетных ассигнований на оплату заключенных от имени Администрации Гостомлянского сельсовета Медвен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контрактов оплате  в 2014 году, в объеме, не превышающем остатка неиспользованных на 1 января 2015 года бюджетных ассигнований на исполнение указанных муниципальных контрактов»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 Приложения №1,4,5,6,8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1</w:t>
      </w:r>
    </w:p>
    <w:p>
      <w:pPr>
        <w:pStyle w:val="Normal"/>
        <w:ind w:firstLine="30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 30.01.2015 г. №66/290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lang w:val="ru-RU"/>
        </w:rPr>
        <w:t>«Гостомлянский сельсовет» Медвенского района Курской области на 2015 год и плановый период до 2017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921385</wp:posOffset>
                </wp:positionV>
                <wp:extent cx="6244590" cy="768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768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812"/>
                              <w:gridCol w:w="1328"/>
                              <w:gridCol w:w="1260"/>
                              <w:gridCol w:w="13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д источника финансирования по КИВФ, КИВНФ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083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8374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2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0 01 03 00 00 00 0000 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54513,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8374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2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бюджетных кредитов от других бюджетов 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0 01 03 01 00 00 0000 7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47939,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8374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2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0 01 03 01 00 10 0000 7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47939,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8374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2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гашение бюджетных кредитов, полученных от других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0 01 03 01 00 00 0000 8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1493426,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0 01 03 01 00 10 0000 8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1493426,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3823,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286383,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8275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042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286383,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8275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042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00 01 05 02 01 00 0000 5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286383,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8275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042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величение прочих остатков денежных средств бюджетов 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286383,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8275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042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меньшение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340207,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8275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42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340207,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8275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42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00 01 05 02 01 00 0000 610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340207,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8275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42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меньшение прочих остатков денежных средств бюджетов 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340207,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8275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427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05.15pt;mso-wrap-distance-left:0pt;mso-wrap-distance-right:9.05pt;mso-wrap-distance-top:0pt;mso-wrap-distance-bottom:0pt;margin-top:72.55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812"/>
                        <w:gridCol w:w="1328"/>
                        <w:gridCol w:w="1260"/>
                        <w:gridCol w:w="13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д источника финансирования по КИВФ, КИВНФ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0 01 00 00 00 00 0000 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083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8374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2196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0 01 03 00 00 00 0000 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54513,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8374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2196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бюджетных кредитов от других бюджетов 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0 01 03 01 00 00 0000 7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47939,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8374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2196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0 01 03 01 00 10 0000 7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47939,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8374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2196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гашение бюджетных кредитов, полученных от других 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0 01 03 01 00 00 0000 8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" w:right="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1493426,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0 01 03 01 00 10 0000 8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1493426,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3823,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286383,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82754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042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00 01 05 02 00 00 0000 5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286383,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82754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042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00 01 05 02 01 00 0000 5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286383,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82754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042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величение прочих остатков денежных средств бюджетов  сельских поселений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286383,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82754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042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меньшение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340207,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82754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42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00 01 05 02 00 00 0000 6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340207,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82754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42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00 01 05 02 01 00 0000 610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340207,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82754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42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меньшение прочих остатков денежных средств бюджетов  сельских поселений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340207,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82754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427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рублей</w:t>
      </w:r>
      <w:r>
        <w:rPr>
          <w:sz w:val="22"/>
          <w:szCs w:val="22"/>
          <w:lang w:val="ru-RU"/>
        </w:rPr>
        <w:t xml:space="preserve">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4</w:t>
      </w:r>
    </w:p>
    <w:p>
      <w:pPr>
        <w:pStyle w:val="Normal"/>
        <w:ind w:firstLine="30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т 30.01.2015 г. № 66/290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стомлянский сельсовет» Медвенского района Курской области в 2015 году  и плановый период до 2017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000000"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рублей</w:t>
      </w:r>
    </w:p>
    <w:tbl>
      <w:tblPr>
        <w:tblW w:w="1003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81"/>
        <w:gridCol w:w="1365"/>
        <w:gridCol w:w="1309"/>
        <w:gridCol w:w="1240"/>
      </w:tblGrid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</w:tr>
      <w:tr>
        <w:trPr>
          <w:trHeight w:val="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61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 50 00000 00 0000 00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ru-RU"/>
              </w:rPr>
              <w:t>Доходы бюджета-Все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8444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379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0815,0</w:t>
            </w:r>
          </w:p>
        </w:tc>
      </w:tr>
      <w:tr>
        <w:trPr>
          <w:trHeight w:val="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61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1264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26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7965,00</w:t>
            </w:r>
          </w:p>
        </w:tc>
      </w:tr>
      <w:tr>
        <w:trPr>
          <w:trHeight w:val="1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00000 00 0000 00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Н</w:t>
            </w:r>
            <w:r>
              <w:rPr>
                <w:b/>
                <w:bCs/>
              </w:rPr>
              <w:t>алоги на прибыль, доход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9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00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508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9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0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508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9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0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508,00</w:t>
            </w:r>
          </w:p>
        </w:tc>
      </w:tr>
      <w:tr>
        <w:trPr>
          <w:trHeight w:val="1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логи на совокупный дох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91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16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008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1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16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08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1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16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08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0446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044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0449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44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4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47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06 01030 10 0000 11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44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4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47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5002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500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5002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33 10 0000 11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 06 060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>0 00 0000 11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00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0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0000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3 10 0000 1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0000,00</w:t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183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117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2850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183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117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2850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94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071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875,00</w:t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94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071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87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94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071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87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43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0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7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43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0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7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 02 03015 10 0000 15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43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0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75,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5</w:t>
      </w:r>
    </w:p>
    <w:p>
      <w:pPr>
        <w:pStyle w:val="Normal"/>
        <w:ind w:firstLine="30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 30.01.2015 г. № 66/290</w:t>
      </w:r>
    </w:p>
    <w:p>
      <w:pPr>
        <w:pStyle w:val="21"/>
        <w:spacing w:lineRule="auto" w:line="240"/>
        <w:jc w:val="center"/>
        <w:rPr>
          <w:b/>
          <w:b/>
          <w:sz w:val="20"/>
          <w:szCs w:val="44"/>
          <w:shd w:fill="FFFF00" w:val="clear"/>
          <w:lang w:val="ru-RU"/>
        </w:rPr>
      </w:pPr>
      <w:r>
        <w:rPr>
          <w:b/>
          <w:sz w:val="20"/>
          <w:szCs w:val="44"/>
          <w:shd w:fill="FFFF00" w:val="clear"/>
          <w:lang w:val="ru-RU"/>
        </w:rPr>
      </w:r>
    </w:p>
    <w:p>
      <w:pPr>
        <w:pStyle w:val="21"/>
        <w:spacing w:lineRule="auto" w:line="240"/>
        <w:jc w:val="center"/>
        <w:rPr>
          <w:sz w:val="18"/>
          <w:szCs w:val="18"/>
          <w:lang w:val="ru-RU"/>
        </w:rPr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на 2015 год и плановый период до 2017 года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рублей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88"/>
        <w:gridCol w:w="571"/>
        <w:gridCol w:w="1016"/>
        <w:gridCol w:w="614"/>
        <w:gridCol w:w="1261"/>
        <w:gridCol w:w="1261"/>
        <w:gridCol w:w="1306"/>
      </w:tblGrid>
      <w:tr>
        <w:trPr>
          <w:trHeight w:val="415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, рублей</w:t>
            </w:r>
          </w:p>
        </w:tc>
      </w:tr>
      <w:tr>
        <w:trPr>
          <w:trHeight w:val="481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989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709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709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1 14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71 1 14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979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587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  <w:lang w:val="ru-RU"/>
              </w:rPr>
              <w:t>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  <w:lang w:val="ru-RU"/>
              </w:rPr>
              <w:t>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</w:tr>
      <w:tr>
        <w:trPr>
          <w:trHeight w:val="87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18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787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787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8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1 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146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146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146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146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144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144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4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5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4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5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5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программные расходы муниципальных  органов </w:t>
            </w:r>
            <w:r>
              <w:rPr>
                <w:sz w:val="20"/>
                <w:szCs w:val="20"/>
                <w:lang w:val="ru-RU"/>
              </w:rPr>
              <w:t>местного самоуправл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 2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5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 2 59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5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 2 59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7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7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 2 59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7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3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05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  <w:p>
            <w:pPr>
              <w:pStyle w:val="Style11"/>
              <w:spacing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 экономик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действие занятости населения» Гостомлянского сельсовета Медвенского района Курской области.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» Гостомлянского сельсовета Медвенского района Курской област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 143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 143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я по благоустройству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68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57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4066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68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57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4066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68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57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4066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  <w:lang w:val="ru-RU"/>
              </w:rPr>
              <w:t>ского сельсовета Медвенского района на 2015-2017 годы"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68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57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4066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</w:t>
            </w: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144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38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57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4066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3 144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0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144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циальная политика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1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13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нсионное обеспечение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1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13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 2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 2 144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 2 144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зическая культура и спор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зическая культур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</w:tr>
      <w:tr>
        <w:trPr>
          <w:trHeight w:val="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67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275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277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условно утвержденные расх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6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6069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 xml:space="preserve">от 30.01.2015 г. № 66/290 </w:t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>
          <w:sz w:val="24"/>
        </w:rPr>
      </w:pPr>
      <w:r>
        <w:rPr>
          <w:sz w:val="24"/>
        </w:rPr>
        <w:t>«Гостомлянский сельсовет» Медвенского района Курской области на 201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плановый период до 2017 года </w:t>
      </w:r>
    </w:p>
    <w:p>
      <w:pPr>
        <w:pStyle w:val="Normal"/>
        <w:ind w:left="70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ублей</w:t>
      </w:r>
    </w:p>
    <w:tbl>
      <w:tblPr>
        <w:tblW w:w="1039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72"/>
        <w:gridCol w:w="488"/>
        <w:gridCol w:w="571"/>
        <w:gridCol w:w="1016"/>
        <w:gridCol w:w="614"/>
        <w:gridCol w:w="1261"/>
        <w:gridCol w:w="1261"/>
        <w:gridCol w:w="1306"/>
      </w:tblGrid>
      <w:tr>
        <w:trPr>
          <w:trHeight w:val="415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, рублей</w:t>
            </w:r>
          </w:p>
        </w:tc>
      </w:tr>
      <w:tr>
        <w:trPr>
          <w:trHeight w:val="481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678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2754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2775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989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709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709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1 14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71 1 14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22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79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587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  <w:lang w:val="ru-RU"/>
              </w:rPr>
              <w:t>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  <w:lang w:val="ru-RU"/>
              </w:rPr>
              <w:t>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877</w:t>
            </w:r>
          </w:p>
        </w:tc>
      </w:tr>
      <w:tr>
        <w:trPr>
          <w:trHeight w:val="87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18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787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787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8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1 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146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146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146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14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144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144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4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5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4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5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5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программные расходы муниципальных  органов </w:t>
            </w:r>
            <w:r>
              <w:rPr>
                <w:sz w:val="20"/>
                <w:szCs w:val="20"/>
                <w:lang w:val="ru-RU"/>
              </w:rPr>
              <w:t>местного самоуправл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 2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5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 2 59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5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 2 59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7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7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 2 59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7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3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05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285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  <w:p>
            <w:pPr>
              <w:pStyle w:val="Style11"/>
              <w:spacing w:before="0" w:after="285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 экономи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действие занятости населения» Гостомлянского сельсовета Медвенского района Курской области.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» Гостомлянского сельсовета Медвенского района Курской обла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 143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 143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я по благоустройству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68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57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4066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68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57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4066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68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57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4066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  <w:lang w:val="ru-RU"/>
              </w:rPr>
              <w:t>ского сельсовета Медвенского района на 2015-2017 годы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68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57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4066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</w:t>
            </w: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144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38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57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4066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3 144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00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14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циальная политик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1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13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нсионное обеспечени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1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13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 2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 2 144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 2 144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137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зическая культура и спор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зическая культур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8</w:t>
      </w:r>
    </w:p>
    <w:p>
      <w:pPr>
        <w:pStyle w:val="Normal"/>
        <w:ind w:firstLine="30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>от 30.01.2015 г. №66/290</w:t>
      </w:r>
    </w:p>
    <w:p>
      <w:pPr>
        <w:pStyle w:val="Normal"/>
        <w:ind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rPr>
          <w:sz w:val="24"/>
        </w:rPr>
      </w:pPr>
      <w:r>
        <w:rPr>
          <w:b/>
          <w:bCs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муниципального  образования «Гостомлянский сельсовет» Медвенского района Курской области на 2015  год и плановый период до 2017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sz w:val="22"/>
          <w:szCs w:val="22"/>
        </w:rPr>
        <w:t>1. Привлеч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внутренн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заимств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1417"/>
        <w:gridCol w:w="992"/>
        <w:gridCol w:w="1012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заимствовани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ъем привлечения средств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б</w:t>
            </w:r>
            <w:r>
              <w:rPr>
                <w:sz w:val="22"/>
                <w:szCs w:val="22"/>
                <w:lang w:val="ru-RU"/>
              </w:rPr>
              <w:t>ле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793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37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1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793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37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196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огашение внутренних заимствований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5"/>
        <w:gridCol w:w="1417"/>
        <w:gridCol w:w="1071"/>
        <w:gridCol w:w="934"/>
      </w:tblGrid>
      <w:tr>
        <w:trPr>
          <w:trHeight w:val="10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заимствовани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погашения средст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лей)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426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426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4500"/>
      <w:jc w:val="center"/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2"/>
    <w:qFormat/>
    <w:rPr>
      <w:lang w:val="ru-RU" w:bidi="ar-SA"/>
    </w:rPr>
  </w:style>
  <w:style w:type="character" w:styleId="InternetLink">
    <w:name w:val="Hyperlink"/>
    <w:basedOn w:val="2"/>
    <w:rPr>
      <w:color w:val="000080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ru-RU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val="ru-RU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3:00Z</dcterms:created>
  <dc:creator>111</dc:creator>
  <dc:description/>
  <cp:keywords/>
  <dc:language>en-US</dc:language>
  <cp:lastModifiedBy>111</cp:lastModifiedBy>
  <dcterms:modified xsi:type="dcterms:W3CDTF">2015-02-04T11:29:00Z</dcterms:modified>
  <cp:revision>4</cp:revision>
  <dc:subject/>
  <dc:title>РОССИЙСКАЯ  ФЕДЕРАЦИЯ</dc:title>
</cp:coreProperties>
</file>